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Косьяненко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Я КАК МЕТОД МУЗЫКАЛЬНОГО РАЗВИТИЯ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стая ситуация, сложившаяся в нашей стране на современном этапе её развития, касается многих сфер жизнедеятельности человека и требует от него быстрого, эффективного, часто нетрадиционного подхода к решению проблем. Современный человек не всегда оказывается готов к неожиданным поворотам событий и быстрой смене обстоятельств. Невозможно подготовить человека ко всему, что преподносит жизнь, но можно сформировать умение правильно оценивать ситуацию и находить наиболее эффективные пути решения проблемы, а это подвластно лишь творческой личности, обладающей особым, творческим мышлением. По Дж. Гилфорду «творческость» мышления связана сдоминированием в нём четырёх особенносте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, нетривиальность, необычность высказыв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, ярко выраженное стремление к интеллектуальной новизне. Творческий человек почти всегда и везде стремится найти своё собственное, отличное от других ре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емантическая гибкость, т.е. способность видеть объект под новым углом зрения, обнаруживать его новое использование, расширять функциональное применение на прак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разная адаптивная гибкость, т.е. способность изменить восприятие объекта таким образом, чтобы видеть его новые, скрытые от наблюдения ст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>4. Семантическая спонтанная гибкость, т.е. способность продуцировать разнообразные идеи в неопределённой ситуации, в частности в такой, которая не содержит ориентиров для этих идей. [4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зыкально-педагогическом процессе все вышеперечисленные качества мышления рекомендуется развивать с помощью различного 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заданий в процессе музыкально-творческой деятельности, од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мпонентов которой является импров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ая педагогическая практика показала, что чем раньше ребёнок овладевает навыками импровизации, тем быстрее он приобретает свободу мышления, защищает себя от навязываемых стереотипов, и обеспечивает себе успешное творческое развитие в дальнейшем. [3] Это связано с тем, что импровизация способствует комплексному формированию и развитию основных психических функций (мышления, воображения, внимания, восприятия и памяти), а также свободы мышления и собственного мнения. Предлагая вниманию обучающихся интересные творческие зад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по принципу «от простого к сложному», педагог создаё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туацию успеха, что является мощным стимулом к дальнейшему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ть формирование навыков элементарной импровизации рекомендуется уже в дошкольном возрасте, принимая во внимание индивидуальные особенности ребёнка, его исходные музыкальные данные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его возрастные психологические и физиологические особенности. В младшем дошкольном возрасте детьми легко усваиваются различные ритмические упраж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ачала даётся простой ритмический материал (обычно это ровные длительности). Ребёнку предлагается подвигаться в заданном ритме, походить ритмическими шагами, воспроизвести их на ударных, шумовыхинструментах, или на любом звуке фортепиано, благодаря чему, хорошо </w:t>
      </w:r>
    </w:p>
    <w:p>
      <w:pPr>
        <w:pStyle w:val="Normal"/>
        <w:jc w:val="both"/>
        <w:rPr/>
      </w:pPr>
      <w:r>
        <w:rPr>
          <w:sz w:val="28"/>
          <w:szCs w:val="28"/>
        </w:rPr>
        <w:t>усвоится исходный ритмический материал, или основа, на которой будет строиться музыкально-ритмическая импровизация. Кроме того, в этом контексте необходимо отметить особую роль воображения [1], в процессе формирования навыков элементарной музыкальной  импровизации. Например, стимулировать воображение ребёнка младшего дошкольного возраста, можно используя путешествие в сказку «Три медведя», где пап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ходит самыми большими шагами, мама-медведица - средними, и медвежонок - самыми маленькими. Затем можно попросить ребёнка изобразить, к примеру, медвежонка весёлого; убегающего от дождя; сердитого; с помощью шумовых инструментов, фортепиано и в движении (можно в танц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нем дошкольном возрасте рекомендуется импровизация с использованием всех базовых знаний, умений и навыков, приобретённых ранее. При этом исходный музыкальный материал усложняется. Если в младшем дошкольном возрасте исходным материалом был ритмический рисунок, то в среднем дошкольном возрасте - это уже музыкальна тема. Постепенно ребёнок от ритмической импровизации, основой которой был простейший (обычно ровный), ритмический рисунок, переходит к самому малому элементу музыкальной мысли - мотиву. Ритмическая организация мотива сначала самая простая (ровные длительности), затем используется чередование звуков разных по длительности. Здесь, как и дл ритмической импровизации, необходимо, чтобы ребёнок усвоил ритмический рисунок мотива. Поэтому рекомендуется использовать все средства, описанные для младшего дошкольного возраста. Затем необходимо, чтобы ребёнок усвоил соотношение звуков мотива («ступеней») и запомнил его. Используя огромные возможности детского воображения, педагог организует знакомство с мелодическим рисунком таким образом, чтобы по «ступеням» «ходил» любимый сказочный персонаж ребёнка в усвоенном ранее рит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ребёнок усвоит основу импровизации - тему, и сможет воспроизвести её на фортепиано, педагог предлагает ребёнку сыграть э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в разных характерах (настроениях): грустном, весёлом, спокойном.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исимости от характера будет менять с прикосновением, динамика и даж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п исполнении темы, причём творческая инициатива будет исходить от самого исполнителя, что уже говорит о постепенном продвижении в развитии творческого компонента мышления в процессе музыкальной импров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м дошкольном возрасте на базе предыдущего музык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ыта основывается следующая, более высока ступень элементарной музыкальной импровизации. В данном случае вниманию детей предлаг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крупные темы, состоящие их малых мотивов или одной достаточно протяжённой фра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, предварительно напомнив основные музыкальные жанры (исполнив наиболее яркие и запоминающиеся примеры этих жанров), педагог предлагает ребёнку исполнить заданную тему сначала как марш, потом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ю и как танец. После этого происходит знакомство ребёнка с произведениями разного характера в рамках одного жанра (т.е. с марш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нями и танцами, разными по настроению и характеру), расширяющее представления детей об этих жан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ив подготовительную работу, педагог даёт ребёнку задание сыграть заданную тему как, например, задумчивую, грустную, весёлую. Здесь у ребёнка появляется больше возможностей проявить свою творческую фантазию и выразить свои чувства и своё понимание различных на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, необходимо подчеркнуть особую роль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хода в процессе развития творческого мышления средствами музыкальной импровизации. Это связано с индивидуальными, возрастны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ми и физиологическими особенностями детей. Поэтому, в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рекомендации по развитию творческого мышления детей дошкольного возраста средствами музыкальной импровизации должны быть адаптированы к данному конкретному ребёнку с учётом всех его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готский Л.С.</w:t>
      </w:r>
      <w:r>
        <w:rPr>
          <w:sz w:val="28"/>
          <w:szCs w:val="28"/>
        </w:rPr>
        <w:t xml:space="preserve"> Воображение и творчество в детском возрасте (психологический очерк). 3-е изд. М.: Просвещение, 1991. - 93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 xml:space="preserve">Михайлова (Алешина) Е.С. </w:t>
      </w:r>
      <w:r>
        <w:rPr>
          <w:color w:val="231F20"/>
          <w:sz w:val="28"/>
          <w:szCs w:val="28"/>
        </w:rPr>
        <w:t>Методика исследования социального интеллекта: Адаптация теста Дж. Гилфорда и М. Салливена: Руководство по использованию. СПб: ГП «ИМАТОН», 1996. – 248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  <w:color w:val="231F20"/>
          <w:sz w:val="28"/>
          <w:szCs w:val="28"/>
        </w:rPr>
        <w:t>Тарасова К.</w:t>
      </w:r>
      <w:r>
        <w:rPr>
          <w:i/>
          <w:color w:val="231F20"/>
          <w:sz w:val="28"/>
          <w:szCs w:val="28"/>
        </w:rPr>
        <w:t>В. Онтогенез музыкальных способностей.М. – 1988. -</w:t>
      </w:r>
      <w:r>
        <w:rPr>
          <w:color w:val="231F20"/>
          <w:sz w:val="28"/>
          <w:szCs w:val="28"/>
        </w:rPr>
        <w:t xml:space="preserve"> 23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  <w:lang w:val="en-US"/>
        </w:rPr>
        <w:t xml:space="preserve">Guilford J. P. </w:t>
      </w:r>
      <w:r>
        <w:rPr>
          <w:color w:val="231F20"/>
          <w:sz w:val="28"/>
          <w:szCs w:val="28"/>
          <w:lang w:val="en-US"/>
        </w:rPr>
        <w:t>The nature of human intelligence. New York: McGraw"Hill, 196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8"/>
          <w:szCs w:val="28"/>
          <w:lang w:val="en-US"/>
        </w:rPr>
      </w:pPr>
      <w:r>
        <w:rPr>
          <w:i/>
          <w:iCs/>
          <w:color w:val="231F20"/>
          <w:sz w:val="28"/>
          <w:szCs w:val="28"/>
          <w:lang w:val="en-US"/>
        </w:rPr>
        <w:t xml:space="preserve">O’Sullivan M., Guilford J. P. </w:t>
      </w:r>
      <w:r>
        <w:rPr>
          <w:color w:val="231F20"/>
          <w:sz w:val="28"/>
          <w:szCs w:val="28"/>
          <w:lang w:val="en-US"/>
        </w:rPr>
        <w:t>Six factors of  behavioral cognition: Understanding other people // Journal of Educational Measurement, 1975, v. 67, 255–271</w:t>
      </w:r>
      <w:r>
        <w:rPr>
          <w:rFonts w:cs="BalticaC" w:ascii="BalticaC" w:hAnsi="BalticaC"/>
          <w:color w:val="231F20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9:00Z</dcterms:created>
  <dc:creator>user</dc:creator>
  <dc:description/>
  <cp:keywords/>
  <dc:language>en-US</dc:language>
  <cp:lastModifiedBy>п</cp:lastModifiedBy>
  <dcterms:modified xsi:type="dcterms:W3CDTF">2015-04-06T13:28:00Z</dcterms:modified>
  <cp:revision>5</cp:revision>
  <dc:subject/>
  <dc:title/>
</cp:coreProperties>
</file>